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rec  -  Recover  the modified version of a f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rec [preservedfile [new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editing a  file  when  elvis  dies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es,  or  power fails, the most recen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ll be preserved.  The preserved text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directory;  it  does NOT overwrite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vrec program locates  the  preserved  vers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file,  and writes it over the top of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r to a new file, if you prefer.   The  recover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nearly all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a list of all recoverable files, run elvre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if you haven't set up a directory for file  pre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tion,  then  elvis'  you'll  have  to  manually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prsv program instead of elvr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that was preserved when elvi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file which lists the names of all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 and the names of the /usr/preserve/p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rec is very picky about filenames.  You must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 the  file using exactly the same pathn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editing it.  The simplest way to do this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the same directory that you were editing,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rec with the same filename as elvis.  If  tha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,  then  try  running elvrec with no arguments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which pathname it is using for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permissions on the /usr/preserve directory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 systems  elvrec  must  be run as super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making the elvrec executable be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ot" and setting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editing a nameless buffer when elvis d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rec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REC(1)                                               ELV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